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SICILIA – DIREZION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PROVINCIALE  SIRAC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Sez. III - Ufficio Personale A.T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°124/1999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n° 61 del 10 Luglio 2008, concernente le disposizioni sulle assunzioni con contratto di lavoro a tempo indeterminato per il personale docente, educativo ed A.T.A. per l’a.s. 2008/09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nota prot. n° 11689 dell’11 luglio 2008 ed i relativi allegat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e</w:t>
      </w:r>
      <w:r>
        <w:rPr>
          <w:b/>
          <w:sz w:val="22"/>
          <w:szCs w:val="22"/>
        </w:rPr>
        <w:t xml:space="preserve"> B</w:t>
      </w:r>
      <w:r>
        <w:rPr>
          <w:sz w:val="22"/>
          <w:szCs w:val="22"/>
        </w:rPr>
        <w:t xml:space="preserve">, con la quale il  M.I.U.R.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partimento per l’Istruzione – Direzione Generale del Personale della Scuola – ha fornito le istruzioni operative per le assunzioni del personale per l’anno scolastico 2008/09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prot. n° 16012 del 16.07.08 con la quale la Direzione Generale  dell’U.S.R.  Sicilia  ha diramato disposizioni in materia di assunzioni del person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contingente  massimo  provinciale di  nomine da disporre per  l’anno  scolastico  2008/09 – personale A.T.A. -  pari a n° 55 unità così distribuiti per profilo professiona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S.G.A. n° 8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ss. Amm. n° 7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Ass. Tec. </w:t>
      </w:r>
      <w:r>
        <w:rPr>
          <w:b/>
          <w:sz w:val="22"/>
          <w:szCs w:val="22"/>
        </w:rPr>
        <w:t>N°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. Scol. N° 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. Scol. Tec. (</w:t>
      </w:r>
      <w:r>
        <w:rPr>
          <w:b/>
          <w:sz w:val="16"/>
          <w:szCs w:val="16"/>
        </w:rPr>
        <w:t>addetto alle aziende agrarie)</w:t>
      </w:r>
      <w:r>
        <w:rPr>
          <w:b/>
          <w:sz w:val="22"/>
          <w:szCs w:val="22"/>
        </w:rPr>
        <w:t xml:space="preserve"> n° 1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IFICATA</w:t>
      </w:r>
      <w:r>
        <w:rPr>
          <w:sz w:val="22"/>
          <w:szCs w:val="22"/>
        </w:rPr>
        <w:t xml:space="preserve"> la ripartizione dei posti concernente le assunzioni  obbligatorie  a tempo indetermi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ge n° 68/99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 quanto in  premessa indicato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i  posti  assegnati  a  questa  Provincia  per  l’assunzione  a  tempo indeterminato - personale A.T.A. – per l’a.s. 2008/09  viene  ripartito  così come  risulta dall’alleg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petto che costituisce parte integrante del presente provvedimento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 D.M. n°61 del 10.07.2008,  in premessa citato, le assunzioni a tempo indeterminato 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ffettuano su posti che risultano a tal fine disponibili e vacanti per l’intero anno scolastico, dopo la conclusione di tutte le operazioni di utilizzazione e assegnazione provvis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ssunzioni degli assistenti tecnici sono effettuate in base alle posizioni utilmente occupate nella graduatoria unica del concorso per soli titoli (24 mesi ) e con riferimento ai posti disponibili nelle diverse aree professionali.</w:t>
      </w:r>
    </w:p>
    <w:p>
      <w:pPr>
        <w:pStyle w:val="Normal"/>
        <w:jc w:val="both"/>
        <w:rPr/>
      </w:pPr>
      <w:r>
        <w:rPr>
          <w:sz w:val="22"/>
          <w:szCs w:val="22"/>
        </w:rPr>
        <w:t>Al personale assunto a tempo indeterminato viene assegnata, per l’anno scolastico 2008/2009  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provvisoria di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ott. Giuseppe Ita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7:00Z</dcterms:created>
  <dc:creator>M.I.U.R.</dc:creator>
  <dc:description/>
  <cp:keywords/>
  <dc:language>en-US</dc:language>
  <cp:lastModifiedBy>M.I.U.R.</cp:lastModifiedBy>
  <dcterms:modified xsi:type="dcterms:W3CDTF">2008-07-21T09:37:00Z</dcterms:modified>
  <cp:revision>2</cp:revision>
  <dc:subject/>
  <dc:title> </dc:title>
</cp:coreProperties>
</file>